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VG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OSHi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bInterface(          IncPreFace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cDocs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ile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tFile     : STRING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 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 :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2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Interfac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Imp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DocStart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( FI, InFi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( FI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( FO, OutFi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( 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Interface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Imp      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Not Eof( FI )) and (FoundImp=FALSE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( FI, 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 := UpperString( TrimChar( T, Center, ' ' 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2 = 'IMPLEMENTATION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Imp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2 = 'INTERFACE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Interface :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cPreFace) or (FoundInterfac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 FO, 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 { if incpreface or foundinterfac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 { if t2=interface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{ if t2=implementation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while not eof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cDoc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grab the documenta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DocStart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Not Eof( FI 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Ln( FI, 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oundDocStar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py( T, 1, 3 )='-*)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DocStart :=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 FO, 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{ if t[1..3] = -*)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{ if founddocstar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py( T, 1, 3 )='(*-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DocStart :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 FO, '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 FO, '������������������������������������������������������������������������������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 FO, '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{ if t[1..3] = (*-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 { if founddocstart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{ while not eof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if IncDoc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 F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 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{ procedure grabinterfac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archFiles( WildCard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Info : Search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Fil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First( WildCard, Archive, Dir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DosError =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pperString( ParamStr( 2 ) ) = 'DOCS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File := MaskWildCards( DirInfo.Name, '*.DOC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 DirInfo.Name+' -=&gt; ', DestFi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bInterface(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Info.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tFil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File := MaskWildCards( DirInfo.Name, '*.INT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 DirInfo.Name+' -=&gt; ', DestFi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bInterface(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Info.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tFil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Next(Dir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Visionix Grab Interface Program (VGI) 0.9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Copyright 1993 Visioni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ALL RIGHTS RESERV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aramCount&gt;=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Files( ParamStr( 1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Usage:  VGI filespec [docs]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